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ISO 9001:2015  HỆ THỐNG QUẢN LÝ CHẤT LƯỢNG – CÁC YÊU CẦU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ục lục</w:t>
      </w:r>
    </w:p>
    <w:p>
      <w:pPr>
        <w:sectPr>
          <w:footerReference w:type="default" r:id="rId2"/>
          <w:type w:val="nextPage"/>
          <w:pgSz w:w="11906" w:h="16838"/>
          <w:pgMar w:left="1260" w:right="929" w:gutter="0" w:header="0" w:top="1080" w:footer="0" w:bottom="13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 Phạm vi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 Tiêu chuẩn viện dẫn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 Thuật ngữ và định nghĩa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 Bối cảnh của Tổ chức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1 Hiểu Tổ chức và bối cảnh</w:t>
        <w:tab/>
        <w:t xml:space="preserve">1 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2 Hiểu biết về các nhu cầu và mong đợi của các bên quan tâm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3 Phạm vi của HTQLCL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4 HTQLCL và các quá trình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 Vai trò lãnh đạo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1 Vai trò lãnh đạo và cam kết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2 Chính sách chất lượng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3 Vai trò Tổ chức, trách nhiệm và quyền hạn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 Hoạch định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1 Các hành động giải quyết các rủi ro và cơ hội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2 Mục tiêu chất lượng và hoạch định để đạt được mục tiêu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3 Hoạch định sự thay đổi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 Hỗ trợ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1 Các nguồn lực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2 Năng lực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3 Nhận thức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4 Trao đổi thông tin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5 Thông tin dạng văn bản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 Điều hành</w:t>
        <w:tab/>
        <w:t>8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1 Hoạch định và kiểm soát điều hành</w:t>
        <w:tab/>
        <w:t>8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2 Các yêu cầu sản phẩm và dịch vụ</w:t>
        <w:tab/>
        <w:t>9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3 Thiết kế và phát triển sản phẩm và dịch vụ</w:t>
        <w:tab/>
        <w:t>10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4 Kiểm soát sản phẩm và dịch vụ do bên ngoài cung cấp</w:t>
        <w:tab/>
        <w:t>11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5 Sản xuất và cung cấp dịch vụ</w:t>
        <w:tab/>
        <w:t>12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6 Chuyển giao sản phẩm và dịch vụ</w:t>
        <w:tab/>
        <w:t>14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7 Kiểm soát các đầu ra không phù hợp</w:t>
        <w:tab/>
        <w:t>14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 Đánh giá kết quả hoạt động</w:t>
        <w:tab/>
        <w:t>14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1 Theo dõi, đo lường, phân tích và đánh giá</w:t>
        <w:tab/>
        <w:t>14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2 Đánh giá nội bộ</w:t>
        <w:tab/>
        <w:t>15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3 Xem xét của lãnh đạo</w:t>
        <w:tab/>
        <w:t>16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 Cải tiến</w:t>
        <w:tab/>
        <w:t>16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1 Khái quát</w:t>
        <w:tab/>
        <w:t>16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2 Sự không phù hợp và hành động khắc phục</w:t>
        <w:tab/>
        <w:t>17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0" w:after="1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.3 Cải tiến liên tục</w:t>
        <w:tab/>
        <w:t>17</w:t>
      </w:r>
    </w:p>
    <w:p>
      <w:pPr>
        <w:sectPr>
          <w:type w:val="continuous"/>
          <w:pgSz w:w="11906" w:h="16838"/>
          <w:pgMar w:left="1260" w:right="929" w:gutter="0" w:header="0" w:top="1080" w:footer="0" w:bottom="13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0:00Z</dcterms:created>
  <dc:creator>tung</dc:creator>
  <dc:description/>
  <dc:language>en-US</dc:language>
  <cp:lastModifiedBy>DUEBODOI</cp:lastModifiedBy>
  <cp:lastPrinted>2016-07-08T14:08:00Z</cp:lastPrinted>
  <dcterms:modified xsi:type="dcterms:W3CDTF">2016-07-08T07:10:00Z</dcterms:modified>
  <cp:revision>2</cp:revision>
  <dc:subject/>
  <dc:title/>
</cp:coreProperties>
</file>