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60" w:after="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MẪU </w:t>
      </w:r>
      <w:bookmarkStart w:id="0" w:name="_Hlk1570394"/>
      <w:r>
        <w:rPr>
          <w:b/>
          <w:bCs/>
          <w:sz w:val="26"/>
          <w:szCs w:val="26"/>
        </w:rPr>
        <w:t>ĐƠN ĐĂNG KÝ THAM DỰ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IẢI THƯỞNG CHẤT LƯỢNG QUỐC GIA 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bookmarkEnd w:id="0"/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bookmarkStart w:id="1" w:name="_Hlk1570375"/>
      <w:r>
        <w:rPr>
          <w:bCs/>
          <w:sz w:val="26"/>
          <w:szCs w:val="26"/>
        </w:rPr>
        <w:t xml:space="preserve">Mẫu số 19 ban hành kèm theo Nghị định số 74/2018/NĐ-CP </w:t>
      </w:r>
    </w:p>
    <w:p>
      <w:pPr>
        <w:pStyle w:val="Normal"/>
        <w:keepNext w:val="true"/>
        <w:jc w:val="center"/>
        <w:rPr/>
      </w:pPr>
      <w:r>
        <w:rPr>
          <w:bCs/>
          <w:sz w:val="26"/>
          <w:szCs w:val="26"/>
        </w:rPr>
        <w:t>ngày 15 tháng 5 năm 2018 của Chính phủ</w:t>
      </w:r>
      <w:bookmarkEnd w:id="1"/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spacing w:lineRule="exact" w:line="300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63500</wp:posOffset>
                </wp:positionV>
                <wp:extent cx="1244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5pt" to="279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ab/>
      </w:r>
    </w:p>
    <w:p>
      <w:pPr>
        <w:pStyle w:val="Normal"/>
        <w:keepNext w:val="true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ĐĂNG KÝ THAM DỰ</w:t>
      </w:r>
    </w:p>
    <w:p>
      <w:pPr>
        <w:pStyle w:val="Normal"/>
        <w:keepNext w:val="true"/>
        <w:spacing w:lineRule="exact" w:line="300"/>
        <w:jc w:val="center"/>
        <w:rPr/>
      </w:pPr>
      <w:r>
        <w:rPr>
          <w:b/>
          <w:bCs/>
          <w:sz w:val="26"/>
          <w:szCs w:val="26"/>
        </w:rPr>
        <w:t>GIẢI THƯỞNG CHẤT LƯỢNG QUỐC GIA NĂM 20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Tên tổ chức, doanh nghiệp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ên giao dịc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ên tiếng An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2. Địa chỉ trụ sở chín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iện thoại:……………………………………………….. Fax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Email:…………………………………………………….. Website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Mã số thuế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ố tài khoản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ại Ngân hàng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3. Họ và tên Thủ trưởng tổ chức, doanh nghiệp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iện thoại:………………………………..; di động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Fax:………………………………………   Email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Họ và tên người liên hệ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ức vụ:…………………………………… Đơn vị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iện thoại:………………………………….; di động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Fax:…………………………………………   Email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5. Lĩnh vực hoạt động chín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6. Nếu tổ chức, doanh nghiệp trực thuộc một tổ chức, doanh nghiệp khác, xin cung cấp các thông tin sau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ên tổ chức, doanh nghiệp mà đơn vị trực thuộc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iện thoại:…………………………………………  Fax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Email:……………………………………………..   Website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7. Số lượng nhân viên chính thức trong 3 năm gần nhất, kể cả năm tham dự (có hợp đồng lao động từ 01 năm trở lên)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right" w:pos="9072" w:leader="dot"/>
        </w:tabs>
        <w:spacing w:before="120" w:after="0"/>
        <w:rPr/>
      </w:pPr>
      <w:r>
        <w:rPr>
          <w:sz w:val="26"/>
          <w:szCs w:val="26"/>
        </w:rPr>
        <w:t xml:space="preserve">Năm 20………………. </w:t>
        <w:tab/>
        <w:t>Năm 20…………………</w:t>
        <w:tab/>
        <w:t xml:space="preserve"> Năm 20…………………...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8. Các năm đạt Giải thưởng Chất lượng Việt Nam/Giải thưởng Chất lượng Quốc gia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9. Doanh thu trong 3 năm gần nhất, kể cả năm tham dự: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ăm 20………………….triệu VNĐ </w:t>
        <w:tab/>
        <w:t>Năm 20………………………… triệu VNĐ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ăm 20…………………triệu VNĐ (ước tính của năm tham dự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0. Các địa điểm sản xuất, kinh doanh chính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1. Các hệ thống quản lý đang áp dụng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00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ISO 9001 □</w:t>
        <w:tab/>
        <w:t xml:space="preserve">ISO 14001 □ </w:t>
        <w:tab/>
        <w:t>ISO 22000 □</w:t>
        <w:tab/>
        <w:t>GMP □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600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ACCP □</w:t>
        <w:tab/>
        <w:t>ISO 17025 □</w:t>
        <w:tab/>
        <w:t>SA 8000 □</w:t>
        <w:tab/>
        <w:t>OHS AS 18001 □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Khác:</w:t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Chúng tôi cam đoan những thông tin trên là hoàn toàn chính xác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99"/>
        <w:gridCol w:w="5272"/>
      </w:tblGrid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., ngày……. tháng…….. năm…………..</w:t>
              <w:br/>
            </w:r>
            <w:r>
              <w:rPr>
                <w:b/>
                <w:sz w:val="26"/>
                <w:szCs w:val="26"/>
              </w:rPr>
              <w:t>LÃNH ĐẠO TỔ CHỨC/DOANH NGHIỆP</w:t>
              <w:br/>
            </w:r>
            <w:r>
              <w:rPr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exact" w:line="300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;Times New Roman" w:hAnsi="VNI-Times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;Times New Roman" w:hAnsi="VNI-Times;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NI-Times;Times New Roman" w:hAnsi="VNI-Times;Times New Roman" w:eastAsia="Times New Roman" w:cs="Times New Roman"/>
    </w:rPr>
  </w:style>
  <w:style w:type="character" w:styleId="WW8Num21z0">
    <w:name w:val="WW8Num21z0"/>
    <w:qFormat/>
    <w:rPr>
      <w:rFonts w:ascii="Tahoma" w:hAnsi="Tahoma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VNI-Times;Times New Roman" w:hAnsi="VNI-Times;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Symbol" w:hAnsi="Symbol" w:eastAsia="MS Mincho;ＭＳ 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NI-Times;Times New Roman" w:hAnsi="VNI-Times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2:00Z</dcterms:created>
  <dc:creator>USER</dc:creator>
  <dc:description/>
  <cp:keywords/>
  <dc:language>en-US</dc:language>
  <cp:lastModifiedBy>Windows User</cp:lastModifiedBy>
  <cp:lastPrinted>2020-02-27T15:50:00Z</cp:lastPrinted>
  <dcterms:modified xsi:type="dcterms:W3CDTF">2020-03-13T04:17:00Z</dcterms:modified>
  <cp:revision>65</cp:revision>
  <dc:subject/>
  <dc:title>SỞ KHOA HỌC CÔNG NGHỆ               CỘNG HOÀ XÃ HỘI CHỦ NGHĨA VIỆT NAM</dc:title>
</cp:coreProperties>
</file>